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hanging="0"/>
        <w:jc w:val="both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ind w:left="0" w:right="45" w:hanging="0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ind w:left="0" w:right="45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омит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правл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елик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Лу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нформиру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иватиз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распоряж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елик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Лу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              16.01.200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05.03.2008  </w:t>
      </w:r>
    </w:p>
    <w:p>
      <w:pPr>
        <w:pStyle w:val="Normal"/>
        <w:ind w:left="0" w:right="45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15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пр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2008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15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час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дрес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оспе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Лени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24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укци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одаж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</w:p>
    <w:p>
      <w:pPr>
        <w:pStyle w:val="Normal"/>
        <w:ind w:left="0" w:right="45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одаж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укцио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едлагаю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:</w:t>
      </w:r>
    </w:p>
    <w:p>
      <w:pPr>
        <w:pStyle w:val="Normal"/>
        <w:ind w:left="0" w:right="45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Лот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1</w:t>
      </w:r>
    </w:p>
    <w:p>
      <w:pPr>
        <w:pStyle w:val="Normal"/>
        <w:ind w:left="0" w:right="45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Единым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лотом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предлагаются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объекты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расположенны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Велики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Луки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Сигорицкому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.2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состав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90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</w:r>
    </w:p>
    <w:tbl>
      <w:tblPr>
        <w:tblW w:w="103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883"/>
        <w:gridCol w:w="2060"/>
        <w:gridCol w:w="2059"/>
        <w:gridCol w:w="209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литер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постройки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1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трехэтажное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зд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производственное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)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895,5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6934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А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1989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одноэтажное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баз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)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3674,2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6934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Б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1990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3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нежилого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одноэтажного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зд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кузниц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)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122,1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6934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-1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1975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4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нежилого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одноэтажного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зд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производственный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профилакторий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3)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819,2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6934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-2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1975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5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пункт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разогрев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временный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)148,2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м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0" w:firstLine="902"/>
        <w:jc w:val="both"/>
        <w:rPr>
          <w:color w:val="auto"/>
          <w:sz w:val="20"/>
          <w:szCs w:val="20"/>
          <w:lang w:val="ru-RU"/>
        </w:rPr>
      </w:pPr>
      <w:r>
        <w:rPr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90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Указанны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объекты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расположены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земельном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участк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лощадью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18742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кв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ачальна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цен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одаж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лот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оставляе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23000000,00 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вадцать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тр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миллион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)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рубле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без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учет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ДС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делк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иватизаци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одлежи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обложению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ДС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.</w:t>
      </w:r>
    </w:p>
    <w:p>
      <w:pPr>
        <w:pStyle w:val="BodyText2"/>
        <w:tabs>
          <w:tab w:val="clear" w:pos="708"/>
          <w:tab w:val="left" w:pos="284" w:leader="none"/>
        </w:tabs>
        <w:ind w:left="0" w:right="0" w:firstLine="90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емель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часто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лощадь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18742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обходим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ватизируем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дастров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омер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60:25:02 11 01:0012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емел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селенн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ункт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лежи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дновременн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да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Це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куп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емель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част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2862550,00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илли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семьс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шестьдеся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ысяч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ятьс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ятьдеся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убл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Аукци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открыт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состав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участник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ред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це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объе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заявля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откры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Величи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овы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ша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составля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1000000,0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рубл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Лот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2</w:t>
      </w:r>
    </w:p>
    <w:p>
      <w:pPr>
        <w:pStyle w:val="Normal"/>
        <w:ind w:left="0" w:right="45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Единым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лотом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предлагаются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нежилы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встроенны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помещения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используемы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обеспечения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банковской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расположенны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Велики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Луки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состав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45" w:firstLine="9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698"/>
        <w:gridCol w:w="1277"/>
        <w:gridCol w:w="1380"/>
        <w:gridCol w:w="1371"/>
        <w:gridCol w:w="1732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помещ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постройки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стен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Обременение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просп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Гагарина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121/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329,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001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973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кирпичное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31.12.201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просп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Октябрьский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,10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78,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002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970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кирпичное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31.12.201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3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Малышева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26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59,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001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978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кирпичное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31.12.201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4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Дворецкая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13/28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23,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001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980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кирпичное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31.12.201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5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просп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Ленина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39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292,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001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953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кирпичное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31.12.201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6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Вокзальная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.2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74,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002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982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кирпичное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31.12.201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1157,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ачальна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цен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одаж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указанног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лот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оставляе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55000000,00 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ятьдеся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ять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миллионов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)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рубле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без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учет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ДС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делк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иватизаци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одлежи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обложению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ДС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.</w:t>
      </w:r>
    </w:p>
    <w:p>
      <w:pPr>
        <w:pStyle w:val="BodyText2"/>
        <w:tabs>
          <w:tab w:val="clear" w:pos="708"/>
          <w:tab w:val="left" w:pos="284" w:leader="none"/>
        </w:tabs>
        <w:ind w:left="0" w:right="0" w:firstLine="90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укцио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крыт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остав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частник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едлож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це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ъек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являю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кры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орг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личи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выш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чальн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це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ша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укци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2000 000,00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илли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убл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Лот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3</w:t>
      </w:r>
    </w:p>
    <w:p>
      <w:pPr>
        <w:pStyle w:val="Normal"/>
        <w:ind w:left="0" w:right="0" w:firstLine="90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Нежило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одноэтажно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кирпично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Заслоно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.21/2 </w:t>
      </w:r>
    </w:p>
    <w:p>
      <w:pPr>
        <w:pStyle w:val="Normal"/>
        <w:ind w:left="0" w:right="0" w:firstLine="90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жил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да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изводственн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астерски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стоящ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спользуе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) 1958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строй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мещени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166,9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анн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хническ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зно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ъек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52 %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казан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ъек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сположе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емель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частк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лощадь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514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чальн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це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даж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ъек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300000,00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ис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ыся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)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убл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Д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дел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ватизац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лежи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ложени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Д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BodyText2"/>
        <w:tabs>
          <w:tab w:val="clear" w:pos="708"/>
          <w:tab w:val="left" w:pos="284" w:leader="none"/>
        </w:tabs>
        <w:ind w:left="0" w:right="0" w:firstLine="90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емель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часто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лощадь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514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обходим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ватизируем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дастров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омер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60:25:07 02 07:0023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емел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селенн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ункт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лежи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дновременн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да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Це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куп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емель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част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71806,00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мьдеся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ысяч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семьс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шес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убл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емель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часто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ремене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авам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УП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плов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лик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у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А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вер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пад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лек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еспрепятствен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ступ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ружн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нженерн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тя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плов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лефонн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укци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ткрыт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остав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частни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едлож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це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бъе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являю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ткры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торг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еличи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нач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це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       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ша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укцио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оставля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15000,00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рубл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Обязательным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условием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задатка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сумме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Лот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1-4600000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рублей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Лот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?2-11000000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рублей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Лот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?3-60000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рублей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дат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лже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ступ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расчет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правл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40603810100000000038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А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елик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Лу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бан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елик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Лу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/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ч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?30101810200000000729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БИ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045853729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Н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6025011453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11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пр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2008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уп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одаж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бедител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укцио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ключа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5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рабоч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н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ат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две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тог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укцио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част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укцио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едостав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яв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становле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латеж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кумен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тмет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бан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сполн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дтверждающ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нес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становле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ум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дат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нотариаль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верен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оп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чред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кумен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достоверяющ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лич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физиче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лиц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);</w:t>
      </w:r>
    </w:p>
    <w:p>
      <w:pPr>
        <w:pStyle w:val="3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л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убъе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став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апитал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юридиче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лиц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;</w:t>
      </w:r>
    </w:p>
    <w:p>
      <w:pPr>
        <w:pStyle w:val="3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едставляем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требования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чредительн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кумента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яв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иложенн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н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кумента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инимаю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омитет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правл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дрес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Лени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, 24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а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29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кончатель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ие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яв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11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пр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200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17.00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Рассмотр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яв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илож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етенд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остои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15.04.200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10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нформаци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овед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укцио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ведения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бъект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иватиз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ож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знакомить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омитет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правл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прав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телефон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3-74-81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</w:tabs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елик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Лу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05.03.200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15.03.2008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01.07.200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Лени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24 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а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2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заяв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иватизац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стро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лиц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алыше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1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ублич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ед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ежило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встроенно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омещени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лощадью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154,2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кв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расположен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ервом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этаж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вухэтажном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ом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, 1917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год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остройк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тены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кирпичны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анным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техническо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износ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здани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оставляе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50%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ачальна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цен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одаж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2 420 000,00 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в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миллион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четырест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вадцать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тысяч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)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рубле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без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учет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ДС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Величин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нижени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ачально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цены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оставляе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121 000,00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рубле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– 5%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ачально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цены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одаж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истечени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15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рабочи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не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н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ием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заявок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Минимальна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цен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едложени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2 299 000,00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рубле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делк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иватизаци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одлежи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обложению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ДС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купл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одаж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заключаетс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ень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регистраци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заявк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Оплат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оизводитс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единовременн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течени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10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не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осл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регистраци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заявк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регистраци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заявк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редоставить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ледующи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окументы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заявк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установленно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формы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нотариальн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заверенные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копи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учредительны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окумент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удостоверяющи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личность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физическог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лиц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);</w:t>
      </w:r>
    </w:p>
    <w:p>
      <w:pPr>
        <w:pStyle w:val="3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убъек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став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питал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;</w:t>
      </w:r>
    </w:p>
    <w:p>
      <w:pPr>
        <w:pStyle w:val="3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н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едставляем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ебованиям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чредительным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кументам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3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лучи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лан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яв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знакомить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кст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уп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даж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нформаци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да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ведения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ъект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ватизац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митет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правлени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муществ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дре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ни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24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29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Справки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телефону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3-74-81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</w:r>
    </w:p>
    <w:p>
      <w:pPr>
        <w:pStyle w:val="Normal"/>
        <w:ind w:left="0" w:right="45" w:hanging="0"/>
        <w:jc w:val="both"/>
        <w:rPr>
          <w:color w:val="auto"/>
          <w:sz w:val="20"/>
          <w:szCs w:val="20"/>
          <w:lang w:val="ru-RU"/>
        </w:rPr>
      </w:pPr>
      <w:r>
        <w:rPr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900" w:right="708" w:gutter="0" w:header="0" w:top="1078" w:footer="0" w:bottom="7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5" w:firstLine="90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194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Style9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1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Style12">
    <w:name w:val="????? ???????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3">
    <w:name w:val="???????? ????? ? ???????? 3"/>
    <w:basedOn w:val="Normal"/>
    <w:qFormat/>
    <w:pPr>
      <w:widowControl w:val="false"/>
      <w:spacing w:lineRule="atLeast" w:line="160"/>
      <w:ind w:left="0" w:right="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902"/>
      <w:jc w:val="both"/>
    </w:pPr>
    <w:rPr>
      <w:sz w:val="28"/>
      <w:szCs w:val="28"/>
    </w:rPr>
  </w:style>
  <w:style w:type="paragraph" w:styleId="2">
    <w:name w:val="???????? ????? ? ???????? 2"/>
    <w:basedOn w:val="Normal"/>
    <w:qFormat/>
    <w:pPr>
      <w:tabs>
        <w:tab w:val="clear" w:pos="708"/>
        <w:tab w:val="left" w:pos="709" w:leader="none"/>
      </w:tabs>
      <w:ind w:left="0" w:right="0" w:firstLine="540"/>
      <w:jc w:val="both"/>
    </w:pPr>
    <w:rPr>
      <w:sz w:val="28"/>
      <w:szCs w:val="28"/>
    </w:rPr>
  </w:style>
  <w:style w:type="paragraph" w:styleId="Style13">
    <w:name w:val="?????????? ??????"/>
    <w:basedOn w:val="TextBody"/>
    <w:qFormat/>
    <w:pPr/>
    <w:rPr/>
  </w:style>
  <w:style w:type="paragraph" w:styleId="Style14">
    <w:name w:val="?????????? ???????"/>
    <w:basedOn w:val="Normal"/>
    <w:qFormat/>
    <w:pPr>
      <w:suppressLineNumbers/>
    </w:pPr>
    <w:rPr/>
  </w:style>
  <w:style w:type="paragraph" w:styleId="WW3">
    <w:name w:val="WW-?????????? ??????"/>
    <w:basedOn w:val="TextBody"/>
    <w:qFormat/>
    <w:pPr/>
    <w:rPr/>
  </w:style>
  <w:style w:type="paragraph" w:styleId="WW4">
    <w:name w:val="WW-?????????? ???????"/>
    <w:basedOn w:val="Normal"/>
    <w:qFormat/>
    <w:pPr>
      <w:suppressLineNumbers/>
    </w:pPr>
    <w:rPr/>
  </w:style>
  <w:style w:type="paragraph" w:styleId="Style15">
    <w:name w:val="????????? ???????"/>
    <w:basedOn w:val="WW4"/>
    <w:qFormat/>
    <w:pPr>
      <w:suppressLineNumbers/>
      <w:jc w:val="center"/>
    </w:pPr>
    <w:rPr>
      <w:b/>
      <w:bCs/>
    </w:rPr>
  </w:style>
  <w:style w:type="paragraph" w:styleId="WW13">
    <w:name w:val="WW-?????????? ???????1"/>
    <w:basedOn w:val="Normal"/>
    <w:qFormat/>
    <w:pPr>
      <w:suppressLineNumbers/>
    </w:pPr>
    <w:rPr/>
  </w:style>
  <w:style w:type="paragraph" w:styleId="WW5">
    <w:name w:val="WW-????????? ???????"/>
    <w:basedOn w:val="WW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7:00Z</dcterms:created>
  <dc:creator>Борисов В.А.</dc:creator>
  <dc:description/>
  <dc:language>en-US</dc:language>
  <cp:lastModifiedBy>катя</cp:lastModifiedBy>
  <cp:lastPrinted>2007-06-13T15:00:00Z</cp:lastPrinted>
  <dcterms:modified xsi:type="dcterms:W3CDTF">2008-03-05T10:48:02Z</dcterms:modified>
  <cp:revision>8</cp:revision>
  <dc:subject/>
  <dc:title>               </dc:title>
</cp:coreProperties>
</file>